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Valve Raide Apteek OÜ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g. nr. 10839330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Kärdla Keskväljaku Apteek</w:t>
      </w:r>
    </w:p>
    <w:p>
      <w:pPr>
        <w:pStyle w:val="Vahedeta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õllu 1</w:t>
      </w:r>
    </w:p>
    <w:p>
      <w:pPr>
        <w:pStyle w:val="Vahedeta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ärdla 92414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Hiiumaa vald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nan teada, et Kärdla Keskväljaku Apteek, Valve Raide Apteek OÜ, asukohaga Põllu 1, Kärdla, lõpetab tegevuse alates 01.06.2025</w:t>
      </w:r>
    </w:p>
    <w:p>
      <w:pPr>
        <w:pStyle w:val="Vahedeta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llega seoses palume lõpetada nimetatud kuupäevast kõik lepingud, mis on seotud apteegiga </w:t>
      </w:r>
      <w:r>
        <w:rPr>
          <w:b/>
          <w:bCs/>
          <w:sz w:val="24"/>
          <w:szCs w:val="24"/>
        </w:rPr>
        <w:t>Kärdla Keskväljaku Apteek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alve Raide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l 5208538</w:t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Pealkiri2Mrk">
    <w:name w:val="Pealkiri 2 Mär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Mailclassmsonormal">
    <w:name w:val="mailclass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7:00Z</dcterms:created>
  <dc:creator>Marit Aasmets</dc:creator>
  <dc:description/>
  <dc:language>en-US</dc:language>
  <cp:lastModifiedBy>Valve Raide</cp:lastModifiedBy>
  <dcterms:modified xsi:type="dcterms:W3CDTF">2024-12-04T12:34:00Z</dcterms:modified>
  <cp:revision>9</cp:revision>
  <dc:subject/>
  <dc:title/>
</cp:coreProperties>
</file>